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0005</wp:posOffset>
            </wp:positionV>
            <wp:extent cx="170434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-40005</wp:posOffset>
            </wp:positionV>
            <wp:extent cx="1704340" cy="888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-40005</wp:posOffset>
            </wp:positionV>
            <wp:extent cx="1704340" cy="888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rintpagina vlinder vouwen</w:t>
    </w:r>
  </w:p>
  <w:p>
    <w:pPr>
      <w:pStyle w:val="Header"/>
      <w:jc w:val="cen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13:00Z</dcterms:created>
  <dc:creator>www.knutselopdrachten.nl</dc:creator>
  <dc:description/>
  <dc:language>en-US</dc:language>
  <cp:lastModifiedBy>Myrthe</cp:lastModifiedBy>
  <dcterms:modified xsi:type="dcterms:W3CDTF">2010-08-08T15:13:00Z</dcterms:modified>
  <cp:revision>2</cp:revision>
  <dc:subject/>
  <dc:title>knutselen: vlinder vouwen</dc:title>
</cp:coreProperties>
</file>